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472440</wp:posOffset>
                </wp:positionV>
                <wp:extent cx="1352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Шаг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5pt;mso-wrap-distance-left:9.05pt;mso-wrap-distance-right:9.05pt;mso-wrap-distance-top:0pt;mso-wrap-distance-bottom:0pt;margin-top:-37.2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удентов, поступающих в ВУЦ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вующих в конкурсном отборе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жданами прошедшими предварительный отбор проводятся мероприятия конкурсного отбора. 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конкурного отбора являются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212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годности по состоянию здоровья;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212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рофпригодности;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2127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;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212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рейтинг успеваемости в ВУЗе;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дтверждающие преимущественное право поступление (льготы), а также документы необходимые для участия в конкурсе.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физической подготовленности студентов проводится специалистами отделения физической культуры и спорта АлтГТУ, в легкоатлетическом манеже АлтГТУ, при себе необходимо иметь спортивную форму и документ удостоверяющий личность (паспорт, водительское удостоверение). (График сдачи нормативов по физической подготовке будет направлен на личную электронную почту). 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ного отбора конкурсной комиссией принимается решение по каждой военно-учетной специальности: 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шедших конкурсный отбор - рекомендовать граждан, для допуска к обучению по программам подготовки запаса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 прошедших конкурсный отбор – отказать в допуска к обучению по программам подготовки запаса.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апов конкурсного отбора будут доведены до сведения граждан (направлены на электронную почту), </w:t>
      </w:r>
      <w:r>
        <w:rPr>
          <w:rFonts w:cs="Times New Roman" w:ascii="Times New Roman" w:hAnsi="Times New Roman"/>
          <w:b/>
          <w:sz w:val="28"/>
          <w:szCs w:val="28"/>
        </w:rPr>
        <w:t>они могут быть обжалованы гражданином в день их объявления</w:t>
      </w:r>
      <w:r>
        <w:rPr>
          <w:rFonts w:cs="Times New Roman" w:ascii="Times New Roman" w:hAnsi="Times New Roman"/>
          <w:sz w:val="28"/>
          <w:szCs w:val="28"/>
        </w:rPr>
        <w:t>. Жалоба рассматривается конкурсной комиссией в день ее поступления.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нкурсной комиссии обжалованию не подлежи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0"/>
        <w:rPr>
          <w:sz w:val="22"/>
        </w:rPr>
      </w:pPr>
      <w:r>
        <w:rPr>
          <w:b/>
          <w:bCs/>
          <w:szCs w:val="28"/>
        </w:rPr>
        <w:t xml:space="preserve">Контактные тел: </w:t>
      </w:r>
      <w:r>
        <w:rPr>
          <w:szCs w:val="28"/>
        </w:rPr>
        <w:t xml:space="preserve">24-55-16 - кабинет № 103а (приемная комиссия ВУЦ); </w:t>
      </w:r>
    </w:p>
    <w:p>
      <w:pPr>
        <w:pStyle w:val="Style16"/>
        <w:spacing w:lineRule="auto" w:line="240" w:before="280" w:after="0"/>
        <w:rPr>
          <w:szCs w:val="28"/>
        </w:rPr>
      </w:pPr>
      <w:r>
        <w:rPr>
          <w:szCs w:val="28"/>
        </w:rPr>
        <w:t>24-57-72 - кабинет № 104 (учебная часть ВУЦ)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айт ВУЦ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http://fvo.secna.ru</w:t>
        </w:r>
      </w:hyperlink>
      <w:r>
        <w:rPr>
          <w:rFonts w:cs="Times New Roman" w:ascii="Times New Roman" w:hAnsi="Times New Roman"/>
          <w:b/>
          <w:bCs/>
          <w:color w:val="002060"/>
          <w:sz w:val="24"/>
          <w:szCs w:val="28"/>
        </w:rPr>
        <w:t xml:space="preserve">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чта приемной комиссии ВУЦ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vuc103a@altgtu.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vo.secna.ru/" TargetMode="External"/><Relationship Id="rId3" Type="http://schemas.openxmlformats.org/officeDocument/2006/relationships/hyperlink" Target="mailto:vuc103a@alt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админ</dc:creator>
  <dc:description/>
  <cp:keywords/>
  <dc:language>en-US</dc:language>
  <cp:lastModifiedBy>Учетная запись Майкрософт</cp:lastModifiedBy>
  <cp:lastPrinted>2024-04-25T11:11:00Z</cp:lastPrinted>
  <dcterms:modified xsi:type="dcterms:W3CDTF">2024-06-18T08:53:00Z</dcterms:modified>
  <cp:revision>13</cp:revision>
  <dc:subject/>
  <dc:title/>
</cp:coreProperties>
</file>