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АМЯ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472440</wp:posOffset>
                </wp:positionV>
                <wp:extent cx="1352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Ша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75pt;mso-wrap-distance-left:9.05pt;mso-wrap-distance-right:9.05pt;mso-wrap-distance-top:0pt;mso-wrap-distance-bottom:0pt;margin-top:-37.2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Шаг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ля подачи заявление о поступлении в ВУЦ</w:t>
      </w:r>
    </w:p>
    <w:p>
      <w:pPr>
        <w:pStyle w:val="Western"/>
        <w:ind w:right="198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Western"/>
        <w:spacing w:lineRule="auto" w:line="240" w:before="280" w:after="0"/>
        <w:ind w:right="19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ступления в ВУЦ необходимо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до окончания установленного стро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ть комплект документов в электронном виде: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печата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ца на сайте ВУЦ в разделе «Бланки документов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распечата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ца на сайте ВУЦ в разделе «Бланки документ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(с пропиской)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писного свидетельства (</w:t>
      </w:r>
      <w:r>
        <w:rPr>
          <w:rFonts w:cs="Times New Roman" w:ascii="Times New Roman" w:hAnsi="Times New Roman"/>
          <w:i/>
          <w:sz w:val="28"/>
          <w:szCs w:val="28"/>
        </w:rPr>
        <w:t>1 и 2 страницы, с указанием военного комиссариата при котором гражданин состоит на воинском  учет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втобиографию (</w:t>
      </w:r>
      <w:r>
        <w:rPr>
          <w:rFonts w:cs="Times New Roman" w:ascii="Times New Roman" w:hAnsi="Times New Roman"/>
          <w:i/>
          <w:sz w:val="28"/>
          <w:szCs w:val="28"/>
        </w:rPr>
        <w:t>строго по образцу с сайта ВУЦ, последовательно,  с соблюдением отступов и  абзацев);</w:t>
      </w:r>
    </w:p>
    <w:p>
      <w:pPr>
        <w:pStyle w:val="Western"/>
        <w:spacing w:lineRule="auto" w:line="240" w:before="28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автобиографии на лицевой части первой страницы указать свой контактный номер телефона и одного из родителей, а также адрес своей электронной почты (обязательно).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б обучении (</w:t>
      </w:r>
      <w:r>
        <w:rPr>
          <w:rFonts w:cs="Times New Roman" w:ascii="Times New Roman" w:hAnsi="Times New Roman"/>
          <w:i/>
          <w:sz w:val="28"/>
          <w:szCs w:val="28"/>
        </w:rPr>
        <w:t>взять в цифровом деканат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у с места учебы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зять характеристику в деканате в 2-х экземплярах, один экземпляр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военного комиссариата,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втор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ля ВУЦ);</w:t>
      </w:r>
    </w:p>
    <w:p>
      <w:pPr>
        <w:pStyle w:val="Western"/>
        <w:numPr>
          <w:ilvl w:val="0"/>
          <w:numId w:val="1"/>
        </w:numPr>
        <w:suppressAutoHyphens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равку с УВД об отсутствии судимости,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можно заказать на портале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ГОСУСЛУГ, оформляется 1-2 нед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Western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Western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шеперечисленные докумен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ревести в электронный вид</w:t>
      </w:r>
      <w:r>
        <w:rPr>
          <w:rFonts w:cs="Times New Roman" w:ascii="Times New Roman" w:hAnsi="Times New Roman"/>
          <w:sz w:val="28"/>
          <w:szCs w:val="28"/>
        </w:rPr>
        <w:t xml:space="preserve"> (отсканировать / сфотографировать), на каждый докумен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ормировать графический файл</w:t>
      </w:r>
      <w:r>
        <w:rPr>
          <w:rFonts w:cs="Times New Roman" w:ascii="Times New Roman" w:hAnsi="Times New Roman"/>
          <w:sz w:val="28"/>
          <w:szCs w:val="28"/>
        </w:rPr>
        <w:t xml:space="preserve"> с соответствующим название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- ИвановАА_заявление.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- ИвановАА_согласие.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- ИвановАА_паспорт.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иписного свидетельства - ИвановАА_приписное.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Western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иография - ИвановАА_автобиография.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обучении - ИвановАА_справка.jpg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- ИвановАА_характеристика.jpg.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Иванов-своя фамилия, АА-инициалы имени и отчества, паспорт - наименование документа, jp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расширение файла.</w:t>
      </w:r>
    </w:p>
    <w:p>
      <w:pPr>
        <w:pStyle w:val="Western"/>
        <w:spacing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еречисленных файлов сформировать 1 архив, присвоив ему имя, например: ВУЦсс2024_ИвановАА_ФЭАТ_ТТС11.zip</w:t>
      </w:r>
    </w:p>
    <w:p>
      <w:pPr>
        <w:pStyle w:val="Western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ВУЦ - военный учебный центр, ИвановАА - фамилия и инициалы, ФЭАТ - факультет, ТТС11 - учебная группа,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- расширение архива.</w:t>
      </w:r>
    </w:p>
    <w:p>
      <w:pPr>
        <w:pStyle w:val="Western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 выслать на электронную почту ВУЦ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uc103a@altgtu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темы письма - "</w:t>
      </w:r>
      <w:r>
        <w:rPr>
          <w:rFonts w:cs="Times New Roman" w:ascii="Times New Roman" w:hAnsi="Times New Roman"/>
          <w:b/>
          <w:bCs/>
          <w:sz w:val="28"/>
          <w:szCs w:val="28"/>
        </w:rPr>
        <w:t>Набор ВУЦсс2024</w:t>
      </w:r>
      <w:r>
        <w:rPr>
          <w:rFonts w:cs="Times New Roman" w:ascii="Times New Roman" w:hAnsi="Times New Roman"/>
          <w:sz w:val="28"/>
          <w:szCs w:val="28"/>
        </w:rPr>
        <w:t xml:space="preserve">". В тексте письма указ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, факультет, группу, дату рождения, контактный телефон, электронную почту (на которую будут приходить направления,  сообщения, и.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Контактные тел: </w:t>
      </w:r>
      <w:r>
        <w:rPr>
          <w:sz w:val="28"/>
          <w:szCs w:val="28"/>
        </w:rPr>
        <w:t xml:space="preserve">24-55-16 - кабинет № 103а (приемная комиссия ВУЦ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4-57-72 - кабинет № 104 (учебная часть ВУЦ).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йт ВУЦ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fvo.secna.ru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</w:p>
    <w:p>
      <w:pPr>
        <w:pStyle w:val="Wester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та приемной комиссии ВУЦ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uc103a@altgtu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103a@altgtu.ru" TargetMode="External"/><Relationship Id="rId3" Type="http://schemas.openxmlformats.org/officeDocument/2006/relationships/hyperlink" Target="http://fvo.secna.ru/" TargetMode="External"/><Relationship Id="rId4" Type="http://schemas.openxmlformats.org/officeDocument/2006/relationships/hyperlink" Target="mailto:vuc103a@altg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1:00Z</dcterms:created>
  <dc:creator>админ</dc:creator>
  <dc:description/>
  <cp:keywords/>
  <dc:language>en-US</dc:language>
  <cp:lastModifiedBy>vk_111@outlook.com</cp:lastModifiedBy>
  <cp:lastPrinted>2024-04-25T11:11:00Z</cp:lastPrinted>
  <dcterms:modified xsi:type="dcterms:W3CDTF">2024-05-28T03:22:00Z</dcterms:modified>
  <cp:revision>6</cp:revision>
  <dc:subject/>
  <dc:title/>
</cp:coreProperties>
</file>