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Граждане, изъявившие желание заключить контракт об обучении по программам подготовки офицеров запаса на военной кафедре, до освидетельствования представляют в военный комиссариат: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а) </w:t>
      </w:r>
      <w:r>
        <w:rPr>
          <w:b/>
          <w:sz w:val="32"/>
          <w:szCs w:val="32"/>
        </w:rPr>
        <w:t>из медицинских организаций</w:t>
      </w:r>
      <w:r>
        <w:rPr>
          <w:sz w:val="32"/>
          <w:szCs w:val="32"/>
        </w:rPr>
        <w:t xml:space="preserve"> независимо от их организационно-правовых форм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сведения о пребывании на учете (наблюдении) по поводу психических расстройств, наркомании, алкоголизма, токсикомании, злоупотреблении наркотическими средствами и другими токсическими веществами, инфицирования вирусом иммунодифицита человека, на диспансерном наблюдении по поводу других заболеваний с указанием диагноза и даты постановки на учет (наблюдение); медицинскую карту амбулаторного больног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 при необходимости другие медицинские документы (медицинские карты стационарных больных, рентгенограммы, протоколы специальных методов исследования и т. п.), характеризующие состояние его здоровь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окончании освидетельствования военные комиссариаты в двухнедельный срок возвращают медицинские документы в соответствующие медицинские организации;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б) </w:t>
      </w:r>
      <w:r>
        <w:rPr>
          <w:b/>
          <w:sz w:val="32"/>
          <w:szCs w:val="32"/>
        </w:rPr>
        <w:t>из учреждений государственной службы медико-социальной экспертизы</w:t>
      </w:r>
      <w:r>
        <w:rPr>
          <w:sz w:val="32"/>
          <w:szCs w:val="32"/>
        </w:rPr>
        <w:t xml:space="preserve"> – сведения о наличии (отсутствии) инвалидности;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в) </w:t>
      </w:r>
      <w:r>
        <w:rPr>
          <w:b/>
          <w:sz w:val="32"/>
          <w:szCs w:val="32"/>
        </w:rPr>
        <w:t>из органов внутренних дел</w:t>
      </w:r>
      <w:r>
        <w:rPr>
          <w:sz w:val="32"/>
          <w:szCs w:val="32"/>
        </w:rPr>
        <w:t xml:space="preserve"> – сведения о пребывании на учете за правонарушения, бродяжничество, употребление наркотических  средств, психотропных и токсических веществ, алкоголя и медицинских препаратов в немедицинских целях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освидетельствования оформляется карта медицинского освидетельствования гражданина, пребывающего в запас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(приложение № 7 к настоящей инструкции), и проводятся:</w:t>
      </w:r>
    </w:p>
    <w:p>
      <w:pPr>
        <w:pStyle w:val="Normal"/>
        <w:ind w:left="315" w:hanging="0"/>
        <w:rPr>
          <w:sz w:val="32"/>
          <w:szCs w:val="32"/>
        </w:rPr>
      </w:pPr>
      <w:r>
        <w:rPr>
          <w:sz w:val="32"/>
          <w:szCs w:val="32"/>
        </w:rPr>
        <w:t>флюорографическое (рентгенографическое) исследование органов грудной    клетки в двух проекциях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ентгенография околоносовых пазух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ЭКГ-исследование в покое и после нагрузки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бщий анализ кров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сследование на наличие ВИЧ-инфекции, наркотических веществ и серологические реакции на сифилис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щий анализ мо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медицинским показаниям могут проводиться другие исследовани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51:00Z</dcterms:created>
  <dc:creator>WarRoom</dc:creator>
  <dc:description/>
  <dc:language>en-US</dc:language>
  <cp:lastModifiedBy>Panin</cp:lastModifiedBy>
  <cp:lastPrinted>2006-09-26T13:54:00Z</cp:lastPrinted>
  <dcterms:modified xsi:type="dcterms:W3CDTF">2007-06-06T14:51:00Z</dcterms:modified>
  <cp:revision>2</cp:revision>
  <dc:subject/>
  <dc:title>Граждане, изъявившие желание заключить контракт об обучении по программам подготовки офицеров запаса на военной кафедре, до ос</dc:title>
</cp:coreProperties>
</file>