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ороны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00" w:type="pct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682"/>
        <w:gridCol w:w="3302"/>
      </w:tblGrid>
      <w:tr>
        <w:trPr/>
        <w:tc>
          <w:tcPr>
            <w:tcW w:w="368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 Алтайского государственного технического университета имени И.И.Ползунов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Коршун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 2008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лавного управления кадров Министерства обороны Российской Феде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-полковник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ожаки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 2008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30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Центрального продовольствен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управления Министерства обороны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-майор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Бурдюг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 2008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709"/>
        <w:rPr>
          <w:sz w:val="22"/>
        </w:rPr>
      </w:pPr>
      <w:r>
        <w:rPr>
          <w:sz w:val="22"/>
        </w:rPr>
      </w:r>
    </w:p>
    <w:p>
      <w:pPr>
        <w:pStyle w:val="Heading2"/>
        <w:ind w:left="-1080" w:hanging="0"/>
        <w:rPr/>
      </w:pPr>
      <w:r>
        <w:rPr/>
        <w:t>КВАЛИФИКАЦИОННЫЕ ТРЕБОВАНИЯ</w:t>
      </w:r>
    </w:p>
    <w:tbl>
      <w:tblPr>
        <w:tblW w:w="100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  <w:tab w:val="center" w:pos="7625" w:leader="none"/>
                <w:tab w:val="center" w:pos="8352" w:leader="none"/>
                <w:tab w:val="center" w:pos="9914" w:leader="none"/>
              </w:tabs>
              <w:autoSpaceDE w:val="false"/>
              <w:ind w:right="7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 военно-учетной специальности выпуск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8" w:leader="none"/>
                <w:tab w:val="center" w:pos="7625" w:leader="none"/>
                <w:tab w:val="center" w:pos="8352" w:leader="none"/>
                <w:tab w:val="center" w:pos="9914" w:leader="none"/>
              </w:tabs>
              <w:autoSpaceDE w:val="false"/>
              <w:ind w:right="7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лтайского государственного технического университета имени И.И.Ползунова</w:t>
            </w:r>
          </w:p>
        </w:tc>
      </w:tr>
    </w:tbl>
    <w:p>
      <w:pPr>
        <w:pStyle w:val="Normal"/>
        <w:ind w:left="-1080" w:right="-185" w:hanging="0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960"/>
      </w:tblGrid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подготовки:</w:t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Heading6"/>
              <w:spacing w:lineRule="auto" w:line="216" w:before="0" w:after="0"/>
              <w:ind w:left="680" w:firstLine="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0100 «Экономика»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Heading6"/>
              <w:spacing w:lineRule="auto" w:line="216" w:before="0" w:after="0"/>
              <w:ind w:left="680" w:firstLine="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0500 «Менеджмент»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Heading6"/>
              <w:spacing w:lineRule="auto" w:line="216" w:before="0" w:after="0"/>
              <w:ind w:left="680" w:firstLine="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0200 «Производство продуктов питания из растительного сырья»;</w:t>
            </w:r>
          </w:p>
          <w:p>
            <w:pPr>
              <w:pStyle w:val="Normal"/>
              <w:ind w:left="680"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00 «Технология продовольственных продуктов специального назначения и общественного питания»;</w:t>
            </w:r>
          </w:p>
        </w:tc>
      </w:tr>
      <w:tr>
        <w:trPr>
          <w:trHeight w:val="90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Heading6"/>
              <w:spacing w:before="0" w:after="0"/>
              <w:ind w:left="680" w:firstLine="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0600 «Пищевая инженерия»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и: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Heading6"/>
              <w:snapToGrid w:val="false"/>
              <w:spacing w:before="0" w:after="0"/>
              <w:ind w:left="680" w:firstLine="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6"/>
              <w:spacing w:before="0" w:after="0"/>
              <w:ind w:left="680" w:firstLine="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0111 «Маркетинг»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Heading6"/>
              <w:spacing w:before="0" w:after="0"/>
              <w:ind w:left="680" w:firstLine="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0502 «Экономика и управление на предприятии»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Heading6"/>
              <w:spacing w:before="0" w:after="0"/>
              <w:ind w:left="680" w:firstLine="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0504 «Государственное и муниципальное управление»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Heading6"/>
              <w:spacing w:before="0" w:after="0"/>
              <w:ind w:left="680" w:firstLine="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0505 «Управление персоналом»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Heading6"/>
              <w:spacing w:before="0" w:after="0"/>
              <w:ind w:left="680" w:firstLine="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0507 «Менеджмент организации»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Heading6"/>
              <w:spacing w:before="0" w:after="0"/>
              <w:ind w:left="680" w:firstLine="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0201 «Технология хранения и переработки зерна»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Heading6"/>
              <w:spacing w:before="0" w:after="0"/>
              <w:ind w:left="680" w:firstLine="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0202 «Технология хлеба, кондитерских и макаронных изделий»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Heading6"/>
              <w:spacing w:before="0" w:after="0"/>
              <w:ind w:left="680" w:firstLine="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0303 «Технология молока и молочных продуктов»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Heading6"/>
              <w:spacing w:before="0" w:after="0"/>
              <w:ind w:left="680" w:firstLine="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0501 «Технология продуктов общественного питания»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Heading6"/>
              <w:spacing w:before="0" w:after="0"/>
              <w:ind w:left="680" w:firstLine="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0504 «Технология консервов и пищеконцентратов»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Heading6"/>
              <w:spacing w:before="0" w:after="0"/>
              <w:ind w:left="680" w:firstLine="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0601 «Машины и аппараты пищевых производств».</w:t>
            </w:r>
          </w:p>
        </w:tc>
      </w:tr>
    </w:tbl>
    <w:p>
      <w:pPr>
        <w:pStyle w:val="Normal"/>
        <w:ind w:left="-1080" w:right="-1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6298"/>
      </w:tblGrid>
      <w:tr>
        <w:trPr/>
        <w:tc>
          <w:tcPr>
            <w:tcW w:w="3602" w:type="dxa"/>
            <w:tcBorders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учетная специальность:</w: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00 «Объединенное обеспечение в наземных войсках и авиации»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осква </w:t>
        <w:noBreakHyphen/>
        <w:t xml:space="preserve">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136525" distB="136525" distL="215900" distR="215900" simplePos="0" locked="0" layoutInCell="0" allowOverlap="1" relativeHeight="2">
              <wp:simplePos x="0" y="0"/>
              <wp:positionH relativeFrom="page">
                <wp:posOffset>3876040</wp:posOffset>
              </wp:positionH>
              <wp:positionV relativeFrom="paragraph">
                <wp:posOffset>-21145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17pt;mso-wrap-distance-right:17pt;mso-wrap-distance-top:10.75pt;mso-wrap-distance-bottom:10.75pt;margin-top:-16.65pt;mso-position-vertical-relative:text;margin-left:3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07:00Z</dcterms:created>
  <dc:creator>Рубан Виктор</dc:creator>
  <dc:description/>
  <cp:keywords/>
  <dc:language>en-US</dc:language>
  <cp:lastModifiedBy>Рубан Виктор</cp:lastModifiedBy>
  <dcterms:modified xsi:type="dcterms:W3CDTF">2008-10-08T05:08:00Z</dcterms:modified>
  <cp:revision>2</cp:revision>
  <dc:subject/>
  <dc:title/>
</cp:coreProperties>
</file>