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 А М Я Т К А </w:t>
      </w:r>
    </w:p>
    <w:p>
      <w:pPr>
        <w:pStyle w:val="TextBody"/>
        <w:jc w:val="center"/>
        <w:rPr/>
      </w:pPr>
      <w:r>
        <w:rPr/>
        <w:t>студенту Алтайского государственного технического университета для оформления личного дела офицера запаса.</w:t>
      </w:r>
    </w:p>
    <w:p>
      <w:pPr>
        <w:pStyle w:val="Normal"/>
        <w:rPr>
          <w:sz w:val="28"/>
        </w:rPr>
      </w:pPr>
      <w:r>
        <w:rPr>
          <w:sz w:val="28"/>
        </w:rPr>
        <w:t>Для оформления документов каждый студент должен лично явиться к установленному сроку в кабинет № 301, имея при себе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аспорт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Военный билет или приписное свидетельство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видетельство о браке и о рождении де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Медицинская справка с военного комиссариата.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Собственноручно</w:t>
      </w:r>
      <w:r>
        <w:rPr>
          <w:b/>
          <w:sz w:val="28"/>
        </w:rPr>
        <w:t xml:space="preserve"> написанная автобиография  (</w:t>
      </w:r>
      <w:r>
        <w:rPr>
          <w:sz w:val="28"/>
        </w:rPr>
        <w:t xml:space="preserve">формат А-4) с полем </w:t>
      </w:r>
      <w:r>
        <w:rPr>
          <w:b/>
          <w:sz w:val="28"/>
          <w:u w:val="single"/>
        </w:rPr>
        <w:t>2 см</w:t>
      </w:r>
      <w:r>
        <w:rPr>
          <w:sz w:val="28"/>
        </w:rPr>
        <w:t xml:space="preserve"> для подшивки, на одной стороне листа.</w:t>
      </w:r>
    </w:p>
    <w:p>
      <w:pPr>
        <w:pStyle w:val="Normal"/>
        <w:rPr/>
      </w:pPr>
      <w:r>
        <w:rPr>
          <w:sz w:val="28"/>
        </w:rPr>
        <w:t xml:space="preserve">Автобиография пишется в </w:t>
      </w:r>
      <w:r>
        <w:rPr>
          <w:sz w:val="28"/>
          <w:u w:val="single"/>
        </w:rPr>
        <w:t>повествовательной</w:t>
      </w:r>
      <w:r>
        <w:rPr>
          <w:sz w:val="28"/>
        </w:rPr>
        <w:t xml:space="preserve"> форме, и в ней необходимо отразить </w:t>
      </w:r>
      <w:r>
        <w:rPr>
          <w:b/>
          <w:sz w:val="28"/>
          <w:u w:val="single"/>
        </w:rPr>
        <w:t>каждый</w:t>
      </w:r>
      <w:r>
        <w:rPr>
          <w:sz w:val="28"/>
        </w:rPr>
        <w:t xml:space="preserve"> из следующих пунк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 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число, месяц, год и место рождения (село, район, область, край, республика, на момент написания автобиографии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образование (что закончил, в каком году, когда поступил в университет, на какой факультет, какая специальность, </w:t>
      </w:r>
      <w:r>
        <w:rPr>
          <w:sz w:val="24"/>
          <w:szCs w:val="24"/>
          <w:u w:val="single"/>
        </w:rPr>
        <w:t>академическая группа</w:t>
      </w:r>
      <w:r>
        <w:rPr>
          <w:sz w:val="24"/>
          <w:szCs w:val="24"/>
        </w:rPr>
        <w:t>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 какими иностранными языками владеет и языками народов СНГ (читаю и перевожу со словарём, читаю и могу обьясняться, владею свободно, не владею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 ученая степень, ученое звание и когда присвоено (если имеет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 научные труды и изобре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самостоятельная трудовая деятельность до поступления в университет в хронологическом порядке (с какого по какой месяц, год, наименование предприятия и в какой должности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 служба в ВС (когда и каким военкоматом призван, дата принятия военной присяги и в какой воинской части, на какой должности  проходил службу с какого  по какое время, в какой воинской части и в каком военном округе, когда и из какой воинской части уволен в запас и в каком звании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 какими орденами и медалями был награжд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ребывание за границей (с какого по какое время, где и с какой цель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в какие органы власти избирался или избран, когда и на какой срок (местное самоуправление, дума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к судебной ответственности не привлекался;</w:t>
      </w:r>
    </w:p>
    <w:p>
      <w:pPr>
        <w:pStyle w:val="Normal"/>
        <w:rPr/>
      </w:pPr>
      <w:r>
        <w:rPr>
          <w:sz w:val="24"/>
          <w:szCs w:val="24"/>
        </w:rPr>
        <w:t xml:space="preserve">-   фамилии, имена, отчества, числа, месяца, </w:t>
      </w:r>
      <w:r>
        <w:rPr>
          <w:sz w:val="24"/>
          <w:szCs w:val="24"/>
          <w:u w:val="single"/>
        </w:rPr>
        <w:t>даты</w:t>
      </w:r>
      <w:r>
        <w:rPr>
          <w:sz w:val="24"/>
          <w:szCs w:val="24"/>
        </w:rPr>
        <w:t xml:space="preserve"> рождения отца и матери (для матери дополнительно указывается девичья фамилия) их места работы, должности и точные адреса мест жительства в настоящее время (индекс обязатель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близкие родственники (сестра, брат), фамилии, имена, отчества, года рождения, места работы (учебы), должности и адреса проживания (индекс);</w:t>
      </w:r>
    </w:p>
    <w:p>
      <w:pPr>
        <w:pStyle w:val="Normal"/>
        <w:rPr/>
      </w:pPr>
      <w:r>
        <w:rPr>
          <w:sz w:val="24"/>
          <w:szCs w:val="24"/>
        </w:rPr>
        <w:t>-   семейное положение (холост, женат, вдов, разведен), фамилия после регистрации брака, имя, отчество и дата рождения жены. Кем и когда выдано свидетельство о браке, его серия и номер. Девичья фамилия жены. Адрес места жительства жены (индек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свой точный адрес по прописке (индекс) и проживания в настоящее врем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в каком военкомате состоит на у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 конце автобиографии </w:t>
      </w:r>
      <w:r>
        <w:rPr>
          <w:b/>
          <w:sz w:val="24"/>
          <w:szCs w:val="24"/>
          <w:u w:val="single"/>
        </w:rPr>
        <w:t>ставится подпись и д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братной стороне листа просьба указать контактный телефо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карандашом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170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9:00Z</dcterms:created>
  <dc:creator>ФВО</dc:creator>
  <dc:description/>
  <dc:language>en-US</dc:language>
  <cp:lastModifiedBy>Panin</cp:lastModifiedBy>
  <cp:lastPrinted>2007-06-04T11:33:00Z</cp:lastPrinted>
  <dcterms:modified xsi:type="dcterms:W3CDTF">2007-06-06T14:49:00Z</dcterms:modified>
  <cp:revision>2</cp:revision>
  <dc:subject/>
  <dc:title>                                           П А М Я Т К А </dc:title>
</cp:coreProperties>
</file>